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635</wp:posOffset>
            </wp:positionV>
            <wp:extent cx="7567295" cy="10725785"/>
            <wp:effectExtent l="0" t="0" r="0" b="0"/>
            <wp:wrapTight wrapText="bothSides">
              <wp:wrapPolygon edited="0">
                <wp:start x="-2" y="0"/>
                <wp:lineTo x="-2" y="21561"/>
                <wp:lineTo x="21529" y="21561"/>
                <wp:lineTo x="21529" y="0"/>
                <wp:lineTo x="-2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3" wp14:anchorId="59078FAD">
                <wp:simplePos x="0" y="0"/>
                <wp:positionH relativeFrom="column">
                  <wp:posOffset>-556260</wp:posOffset>
                </wp:positionH>
                <wp:positionV relativeFrom="paragraph">
                  <wp:posOffset>1473835</wp:posOffset>
                </wp:positionV>
                <wp:extent cx="7136765" cy="8918575"/>
                <wp:effectExtent l="635" t="635" r="0" b="0"/>
                <wp:wrapNone/>
                <wp:docPr id="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640" cy="891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egnante:                                      Codice Cliente:                        Classe: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odulo richiesta credenziali alunni biblioteca digital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</w:rPr>
                                <w:t>www.mygulliverjunior.it</w:t>
                              </w:r>
                            </w:hyperlink>
                          </w:p>
                          <w:tbl>
                            <w:tblPr>
                              <w:tblStyle w:val="Grigliatabellachiara"/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7"/>
                              <w:gridCol w:w="3486"/>
                              <w:gridCol w:w="4253"/>
                              <w:gridCol w:w="273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Nome alunno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 w:cs="" w:ascii="Lato" w:hAnsi="Lato"/>
                                      <w:bCs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  <w:t>*(in caso di omonimia inserire iniziale del cognome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*Indirizzo di posta elettronica</w:t>
                                    <w:br/>
                                  </w:r>
                                  <w:r>
                                    <w:rPr>
                                      <w:rFonts w:eastAsia="Calibri" w:cs="" w:ascii="Lato" w:hAnsi="Lato"/>
                                      <w:bCs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  <w:t>(del genitore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it-IT" w:eastAsia="en-US" w:bidi="ar-SA"/>
                                    </w:rPr>
                                    <w:t>*Numero di telefo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 w:ascii="Lato" w:hAnsi="Lato"/>
                                      <w:bCs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Lato" w:hAnsi="Lato"/>
                                      <w:bCs/>
                                      <w:i/>
                                      <w:kern w:val="0"/>
                                      <w:sz w:val="14"/>
                                      <w:szCs w:val="14"/>
                                      <w:lang w:val="it-IT" w:eastAsia="en-US" w:bidi="ar-SA"/>
                                    </w:rPr>
                                    <w:t>(del genit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*Dati indispensabili per recupero in autonomia delle credenzial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i sensi dell’art. 13 D.Lgs. 30 giugno 2003, n. 196 si informa che i dati saranno conservati nel nostro archivio informatico e saranno utilizzati dalla nostra società solo per l’attivazione dell’accesso al sito www.mygulliverjunior.it La informiamo inoltre che ai sensi dell’art. 7 dello stesso D.Lgs. 196/2003, ha il diritto di conoscere, aggiornare cancellare, rettificare i dati o opporsi all’utilizzo degli stessi, se trattati in violazione della Legg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-43.8pt;margin-top:116.05pt;width:561.9pt;height:702.2pt;mso-wrap-style:square;v-text-anchor:top" wp14:anchorId="59078FA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nsegnante:                                      Codice Cliente:                        Classe: 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Modulo richiesta credenziali alunni biblioteca digitale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</w:rPr>
                          <w:t>www.mygulliverjunior.it</w:t>
                        </w:r>
                      </w:hyperlink>
                    </w:p>
                    <w:tbl>
                      <w:tblPr>
                        <w:tblStyle w:val="Grigliatabellachiara"/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7"/>
                        <w:gridCol w:w="3486"/>
                        <w:gridCol w:w="4253"/>
                        <w:gridCol w:w="273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it-IT" w:eastAsia="en-US" w:bidi="ar-SA"/>
                              </w:rPr>
                              <w:t>Nome alunno</w:t>
                            </w: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br/>
                            </w:r>
                            <w:r>
                              <w:rPr>
                                <w:rFonts w:eastAsia="Calibri" w:cs="" w:ascii="Lato" w:hAnsi="Lato"/>
                                <w:bCs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  <w:t>*(in caso di omonimia inserire iniziale del cognome)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it-IT" w:eastAsia="en-US" w:bidi="ar-SA"/>
                              </w:rPr>
                              <w:t>*Indirizzo di posta elettronica</w:t>
                              <w:br/>
                            </w:r>
                            <w:r>
                              <w:rPr>
                                <w:rFonts w:eastAsia="Calibri" w:cs="" w:ascii="Lato" w:hAnsi="Lato"/>
                                <w:bCs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  <w:t>(del genitore)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it-IT" w:eastAsia="en-US" w:bidi="ar-SA"/>
                              </w:rPr>
                              <w:t>*Numero di telefon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 w:ascii="Lato" w:hAnsi="Lato"/>
                                <w:bCs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Lato" w:hAnsi="Lato"/>
                                <w:bCs/>
                                <w:i/>
                                <w:kern w:val="0"/>
                                <w:sz w:val="14"/>
                                <w:szCs w:val="14"/>
                                <w:lang w:val="it-IT" w:eastAsia="en-US" w:bidi="ar-SA"/>
                              </w:rPr>
                              <w:t>(del genitore)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*Dati indispensabili per recupero in autonomia delle credenziali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i sensi dell’art. 13 D.Lgs. 30 giugno 2003, n. 196 si informa che i dati saranno conservati nel nostro archivio informatico e saranno utilizzati dalla nostra società solo per l’attivazione dell’accesso al sito www.mygulliverjunior.it La informiamo inoltre che ai sensi dell’art. 7 dello stesso D.Lgs. 196/2003, ha il diritto di conoscere, aggiornare cancellare, rettificare i dati o opporsi all’utilizzo degli stessi, se trattati in violazione della Leg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3171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0d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0d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40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040a4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gulliverjunior.it/" TargetMode="External"/><Relationship Id="rId4" Type="http://schemas.openxmlformats.org/officeDocument/2006/relationships/hyperlink" Target="http://www.mygulliverjunior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143CD-17A3-4262-B45E-618C32613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3:00Z</dcterms:created>
  <dc:creator>Spedizioni3</dc:creator>
  <dc:description/>
  <dc:language>en-US</dc:language>
  <cp:lastModifiedBy>Bruno Diciolla</cp:lastModifiedBy>
  <cp:lastPrinted>2021-05-17T10:21:00Z</cp:lastPrinted>
  <dcterms:modified xsi:type="dcterms:W3CDTF">2024-07-10T14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