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mc:AlternateContent>
          <mc:Choice Requires="wps">
            <w:drawing>
              <wp:anchor behindDoc="0" distT="0" distB="0" distL="0" distR="6985" simplePos="0" locked="0" layoutInCell="0" allowOverlap="1" relativeHeight="2" wp14:anchorId="7EFAADD8">
                <wp:simplePos x="0" y="0"/>
                <wp:positionH relativeFrom="column">
                  <wp:posOffset>-556260</wp:posOffset>
                </wp:positionH>
                <wp:positionV relativeFrom="paragraph">
                  <wp:posOffset>1473835</wp:posOffset>
                </wp:positionV>
                <wp:extent cx="7137400" cy="8803005"/>
                <wp:effectExtent l="0" t="635" r="0" b="0"/>
                <wp:wrapNone/>
                <wp:docPr id="1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880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nsegnante:                     Codice Cliente:                     Classe:    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InternetLink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Modulo attivazioni credenziali alunni biblioteca digitale per pronti partenza invalsi su libri &amp; co.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</w:rPr>
                                <w:t>www.mygulliver.i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na volta completato da inviare alla mail:</w:t>
                            </w:r>
                            <w:r>
                              <w:rPr/>
                              <w:t xml:space="preserve"> amministrazione@gulliveredizioni.it</w:t>
                            </w:r>
                          </w:p>
                          <w:tbl>
                            <w:tblPr>
                              <w:tblStyle w:val="TableGridLight"/>
                              <w:tblW w:w="10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7"/>
                              <w:gridCol w:w="5006"/>
                              <w:gridCol w:w="2733"/>
                              <w:gridCol w:w="273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NOME ALUNNO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Femmin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i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Maschi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i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i sensi dell’art. 13 D.Lgs. 30 giugno 2003, n. 196 si informa che i dati saranno conservati nel nostro archivio informatico e saranno utilizzati dalla nostra società solo per l’attivazione dell’accesso al sito www.mygulliverjunior.it La informiamo inoltre che ai sensi dell’art. 7 dello stesso D.Lgs. 196/2003, ha il diritto di conoscere, aggiornare cancellare, rettificare i dati o opporsi all’utilizzo degli stessi, se trattati in violazione della Legge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white" stroked="f" o:allowincell="f" style="position:absolute;margin-left:-43.8pt;margin-top:116.05pt;width:561.95pt;height:693.1pt;mso-wrap-style:square;v-text-anchor:top" wp14:anchorId="7EFAADD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nsegnante:                     Codice Cliente:                     Classe:      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InternetLink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</w:rPr>
                        <w:t xml:space="preserve">Modulo attivazioni credenziali alunni biblioteca digitale per pronti partenza invalsi su libri &amp; co.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  <w:sz w:val="24"/>
                          </w:rPr>
                          <w:t>www.mygulliver.it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>Una volta completato da inviare alla mail:</w:t>
                      </w:r>
                      <w:r>
                        <w:rPr/>
                        <w:t xml:space="preserve"> amministrazione@gulliveredizioni.it</w:t>
                      </w:r>
                    </w:p>
                    <w:tbl>
                      <w:tblPr>
                        <w:tblStyle w:val="TableGridLight"/>
                        <w:tblW w:w="10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77"/>
                        <w:gridCol w:w="5006"/>
                        <w:gridCol w:w="2733"/>
                        <w:gridCol w:w="273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00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NOME ALUNNO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Femmina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"/>
                                <w:i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Maschio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"/>
                                <w:i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0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0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0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0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0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0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0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0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0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0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0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0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0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0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0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0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i sensi dell’art. 13 D.Lgs. 30 giugno 2003, n. 196 si informa che i dati saranno conservati nel nostro archivio informatico e saranno utilizzati dalla nostra società solo per l’attivazione dell’accesso al sito www.mygulliverjunior.it La informiamo inoltre che ai sensi dell’art. 7 dello stesso D.Lgs. 196/2003, ha il diritto di conoscere, aggiornare cancellare, rettificare i dati o opporsi all’utilizzo degli stessi, se trattati in violazione della Legg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95250</wp:posOffset>
            </wp:positionV>
            <wp:extent cx="2656205" cy="13112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sectPr>
      <w:type w:val="nextPage"/>
      <w:pgSz w:w="11906" w:h="16838"/>
      <w:pgMar w:left="1134" w:right="1134" w:gutter="0" w:header="0" w:top="0" w:footer="0" w:bottom="3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53171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0d42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684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0d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40a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040a47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gulliver.it/" TargetMode="External"/><Relationship Id="rId3" Type="http://schemas.openxmlformats.org/officeDocument/2006/relationships/hyperlink" Target="http://www.mygulliver.it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4E8790-5C3B-44A9-BFF3-4D0AD764AD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23:00Z</dcterms:created>
  <dc:creator>Spedizioni3</dc:creator>
  <dc:description/>
  <dc:language>en-US</dc:language>
  <cp:lastModifiedBy>PC i9-10900k</cp:lastModifiedBy>
  <cp:lastPrinted>2022-01-14T15:12:00Z</cp:lastPrinted>
  <dcterms:modified xsi:type="dcterms:W3CDTF">2023-11-15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